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September 4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 – Fire Depart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2.</w:t>
        <w:tab/>
        <w:t xml:space="preserve">7:05 p.m. </w:t>
        <w:tab/>
        <w:t>Town Manager’s Report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3.   7:10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ublic Hearing – Auto Dealer Revocation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Southeast Auto Sales, 234 Warren Avenue, Michael Leyton</w:t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Public Hearing – New Annual All Alcohol Restaurant License 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Martha’s Stone Soup at the Tavern, 517 Old Sandwich Road, </w:t>
      </w:r>
    </w:p>
    <w:p>
      <w:pPr>
        <w:pStyle w:val="Normal"/>
        <w:ind w:left="720" w:firstLine="720"/>
        <w:rPr>
          <w:rFonts w:ascii="Tahoma" w:hAnsi="Tahoma" w:cs="Tahoma"/>
          <w:color w:val="000000"/>
        </w:rPr>
      </w:pPr>
      <w:r>
        <w:rPr>
          <w:rFonts w:cs="Times New Roman" w:ascii="Times New Roman" w:hAnsi="Times New Roman"/>
          <w:i/>
          <w:color w:val="000000"/>
          <w:szCs w:val="24"/>
        </w:rPr>
        <w:t>Martha Stone, Manager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elebr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Rev. Peter Gom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45 p.m.</w:t>
        <w:tab/>
        <w:t>Public Comment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50 p.m.</w:t>
        <w:tab/>
        <w:t>Committee Appointment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Cedarville Steering Committee</w:t>
        <w:tab/>
        <w:t>1 seat, 2 applicant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00 p.m.</w:t>
        <w:tab/>
        <w:t xml:space="preserve">Fall Town Meeting Article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3 – Bills of Prior Year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C – Capital Request: Police Cruiser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D – Capital Request: Defibrillators in Town Building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F – Capital Request: Capture and Exhaust Systems (Fire Dept.)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4G – Siever Field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rticle 9 – Revolving Funds: Fire Depart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15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ab/>
        <w:t>1,000 Acres / MassDevelopment Stud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1.</w:t>
        <w:tab/>
        <w:t>9:00 p.m.</w:t>
        <w:tab/>
        <w:t xml:space="preserve">Proposal for Governor Bradford Property on Waterfront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2.</w:t>
        <w:tab/>
        <w:t>9:15 p.m.</w:t>
        <w:tab/>
        <w:t>Old Business/Letters/New Business</w:t>
      </w:r>
    </w:p>
    <w:p>
      <w:pPr>
        <w:pStyle w:val="Normal"/>
        <w:ind w:left="360" w:hanging="4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  <w:color w:val="000000"/>
          <w:szCs w:val="24"/>
        </w:rPr>
        <w:t>13.</w:t>
        <w:tab/>
        <w:t>9:30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color w:val="000000"/>
        </w:rPr>
        <w:t>General Laws, Chapter 39, Section 23B, Paragraph 6 (Value of Real Property).</w:t>
      </w:r>
    </w:p>
    <w:sectPr>
      <w:type w:val="nextPage"/>
      <w:pgSz w:w="12240" w:h="15840"/>
      <w:pgMar w:left="1800" w:right="180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3:38:00Z</dcterms:created>
  <dc:creator>Melissa Arrighi</dc:creator>
  <dc:description/>
  <cp:keywords/>
  <dc:language>en-US</dc:language>
  <cp:lastModifiedBy>TPark</cp:lastModifiedBy>
  <cp:lastPrinted>2007-08-31T14:42:00Z</cp:lastPrinted>
  <dcterms:modified xsi:type="dcterms:W3CDTF">2007-08-31T20:31:00Z</dcterms:modified>
  <cp:revision>7</cp:revision>
  <dc:subject/>
  <dc:title>PLYMOUTH BOARD OF SELECTMEN</dc:title>
</cp:coreProperties>
</file>